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22.6pt;height:89.95pt;mso-wrap-style:none;v-text-anchor:middle;mso-position-vertical:top" type="_x0000_t136">
            <v:path textpathok="t"/>
            <v:textpath on="t" fitshape="t" string="Шестая заповедь&#10;Закона Божия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Не убивай.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Шестой заповедью Господь Бог запрещает убийство и не только физическое, но и духовное, когда человек учит другого человека греху. К грехам против шестой заповеди относится курение и употребление наркотиков, ведущие к разрушению человеческого организма, то есть к самоубийству. Участие в войне Церковь не считает нарушением шестой заповеди, потому что воины защищают Отечество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- Не ругаешься ли ты неприличными словами?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- Не таишь ли на кого в сердце злобу или ненависть?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 xml:space="preserve">-- Стараешься ли утешить огорчённого, опечаленного товарища своего?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- Не мучаешь ли животных? Не убиваешь ли их ради забавы?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- Любишь ли людей, как заповедал нам Господь?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- Подаёшь ли, что можешь, бедным, голодным людям?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- Не ругаешься ли с каким человеком?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- Не куришь ли ты? Не употребляешь ли наркотики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1:00Z</dcterms:created>
  <dc:creator>Администратор</dc:creator>
  <dc:description/>
  <cp:keywords/>
  <dc:language>en-US</dc:language>
  <cp:lastModifiedBy>DNA7 X64</cp:lastModifiedBy>
  <dcterms:modified xsi:type="dcterms:W3CDTF">2012-11-20T09:09:00Z</dcterms:modified>
  <cp:revision>2</cp:revision>
  <dc:subject/>
  <dc:title/>
</cp:coreProperties>
</file>